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</w:t>
      </w:r>
      <w:r>
        <w:rPr>
          <w:rFonts w:cs="Arial" w:ascii="Calibri" w:hAnsi="Calibri"/>
          <w:sz w:val="21"/>
          <w:szCs w:val="21"/>
          <w:u w:val="single"/>
          <w:lang w:val="pt-BR"/>
        </w:rPr>
        <w:t xml:space="preserve"> Nº 63</w:t>
      </w:r>
      <w:r>
        <w:rPr>
          <w:rFonts w:cs="Arial" w:ascii="Calibri" w:hAnsi="Calibri"/>
          <w:sz w:val="21"/>
          <w:szCs w:val="21"/>
          <w:u w:val="single"/>
        </w:rPr>
        <w:t xml:space="preserve"> QUE ENTRE SI CELEBRAM A PREFEITURA DO MUNICÍPIO DE TAPIRATIBA E A EMPRESA</w:t>
      </w:r>
      <w:r>
        <w:rPr>
          <w:rFonts w:cs="Arial" w:ascii="Calibri" w:hAnsi="Calibri"/>
          <w:sz w:val="21"/>
          <w:szCs w:val="21"/>
          <w:u w:val="single"/>
          <w:lang w:val="pt-BR"/>
        </w:rPr>
        <w:t xml:space="preserve"> D. F. ASTOLPHO - EPP</w:t>
      </w:r>
      <w:r>
        <w:rPr>
          <w:rFonts w:cs="Arial" w:ascii="Calibri" w:hAnsi="Calibri"/>
          <w:sz w:val="21"/>
          <w:szCs w:val="21"/>
          <w:u w:val="single"/>
        </w:rPr>
        <w:t xml:space="preserve"> </w:t>
      </w:r>
      <w:r>
        <w:rPr>
          <w:rFonts w:cs="Arial" w:ascii="Calibri" w:hAnsi="Calibri"/>
          <w:sz w:val="21"/>
          <w:szCs w:val="21"/>
          <w:u w:val="single"/>
          <w:lang w:val="pt-BR"/>
        </w:rPr>
        <w:t>PARA</w:t>
      </w:r>
      <w:r>
        <w:rPr>
          <w:rFonts w:cs="Arial" w:ascii="Calibri" w:hAnsi="Calibri"/>
          <w:sz w:val="21"/>
          <w:szCs w:val="21"/>
          <w:u w:val="single"/>
        </w:rPr>
        <w:t xml:space="preserve"> FORNECIMENTO PARCELADO E A PEDIDO DE </w:t>
      </w:r>
      <w:r>
        <w:rPr>
          <w:rFonts w:cs="Arial" w:ascii="Calibri" w:hAnsi="Calibri"/>
          <w:sz w:val="22"/>
          <w:szCs w:val="22"/>
          <w:u w:val="single"/>
        </w:rPr>
        <w:t>MATERIAIS DE LIMPEZA</w:t>
      </w:r>
      <w:r>
        <w:rPr>
          <w:rFonts w:cs="Arial" w:ascii="Calibri" w:hAnsi="Calibri"/>
          <w:sz w:val="21"/>
          <w:szCs w:val="21"/>
          <w:u w:val="single"/>
        </w:rPr>
        <w:t>.</w:t>
      </w:r>
    </w:p>
    <w:p>
      <w:pPr>
        <w:pStyle w:val="Normal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17 de Junho de 2019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710,0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10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9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>1.2. A empresa D.F. ASTOLPHO, inscrita com CNPJ 20.123.999/0001-73, Inscrição Estadual 646.057.330.114, com sede à Rua Júlio de Mesquita, nº 463, Centro, em São José do Rio Pardo/SP, adiante designada simplesmente CONTRATADA, por seu representante legal, Davi Faria Astolpho, proprietário, portador do CPF 370.991.418-30 e do RG 49.548.824-0, residente e domiciliado à Rua Francisco Glicério, nº 705, Centro, em São José do Rio Pardo/SP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Contratação de empresa para fornecimento parcelado e a pedido de </w:t>
      </w:r>
      <w:r>
        <w:rPr>
          <w:rFonts w:cs="Arial" w:ascii="Calibri" w:hAnsi="Calibri"/>
          <w:sz w:val="22"/>
          <w:szCs w:val="22"/>
        </w:rPr>
        <w:t>materiais de limpeza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Almoxarifado Municipal, à Rua das Coladeiras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ateriai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 CONTRATADA os valores, conforme anexo</w:t>
      </w:r>
      <w:r>
        <w:rPr>
          <w:rFonts w:cs="Calibri" w:ascii="Calibri" w:hAnsi="Calibri"/>
          <w:sz w:val="21"/>
          <w:szCs w:val="21"/>
          <w:lang w:val="pt-BR"/>
        </w:rPr>
        <w:t>.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8.1. As despesas decorrentes da execução deste contrato correrão por conta da seguintes dotações orçamentárias, constantes do orçamento para exercício de 2019, e as correspondentes para os exercícios futuros, em caso de prorrogação contratual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icha: 19/204/227/228/315/144/139/262/273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nidade orçamentaria: 02.02.01/ 02.05.01/ 02.05.02/02.06.01/02/04/01/02.05.04/02.05.05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uncional programática: 04.124.0005.2.008/ 12.361.0021.2.042/ 12.365.00552.044/08.244.0028.2.054/10.301.0044.2140/10.302.0020.2.037/27.812.0023.2.047/13.392.0024.2.049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Classificação da Despesa 3.3.90.30.00</w:t>
      </w:r>
    </w:p>
    <w:p>
      <w:pPr>
        <w:pStyle w:val="Normal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A ser formalizado junto com o instrumento contratual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ATANTE:  PREFEITURA MUNICIPAL DE TAPIRATIB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NPJ Nº:  45.742.707/0001-01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ONTRATADA: D. F. ASTOLPHO - EPP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NPJ Nº: 20.123.999/0001-73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ATO N° (DE ORIGEM):  63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 DA ASSINATURA: 17 de Junho de 2019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GÊNCIA:  12 mes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TO:  Aquisição de materiais de limpez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ALOR (R$):  710,00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 Em se tratando de obras/serviços de engenharia:  Declaro(amos), na qualidade de responsável(si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)  memorial descritivo dos trabalhos e respectivo cronograma físico-financeiro;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)  previsão de recursos orçamentários que assegurem o pagamento das obrigações decorrentes de obras ou serviços a serem executados no exercício financeiro em curso, de acordo com o respectivo cronograma;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)  comprovação no Plano Plurianual de que o produto das obras ou serviços foi contemplado em suas metas; e) as plantas e projetos de engenharia e arquitetur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Tapiratiba, 17 de Junho de 2019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NT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Luiz Antonio Peres - Prefeito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institucional: gabinete@tapiratiba.sp.gov.b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pessoal: gabinete@tapiratiba.sp.gov.b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inatura:___________________________________</w:t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O DE CIÊNCIA E NOTIFIC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A ser formalizado junto com o instrumento contratual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ante:  PREFEITURA MUNICIPAL DE TAPIRATIB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ada: D. F. ASTOLPHO - EPP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o Nº 6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to:  AQUISIÇÃO DE MATERIAIS DE LIMPEZA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° 709, de 14 de janeiro de 1993, precedidos de mensagem eletrônica aos interessados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apiratiba, 17 de Junho de 2019.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NT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Luiz Antonio Peres - Prefeito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institucional: gabinete@tapiratiba.sp.gov.b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pessoal: gabinete@tapiratiba.sp.gov.b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inatura:___________________________________</w:t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D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ssoal: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ssinatura: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  <w:lang w:val="en-US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18:00Z</dcterms:created>
  <dc:creator>acesso</dc:creator>
  <dc:description/>
  <cp:keywords/>
  <dc:language>en-US</dc:language>
  <cp:lastModifiedBy>Netto</cp:lastModifiedBy>
  <cp:lastPrinted>2013-03-05T10:10:00Z</cp:lastPrinted>
  <dcterms:modified xsi:type="dcterms:W3CDTF">2019-06-14T16:39:00Z</dcterms:modified>
  <cp:revision>3</cp:revision>
  <dc:subject/>
  <dc:title>SECRETARIA DE ADMINISTRAÇÃO</dc:title>
</cp:coreProperties>
</file>